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UNEA NAŢIONALĂ A  BAROURILOR DIN ROM</w:t>
      </w:r>
      <w:r>
        <w:rPr>
          <w:rFonts w:eastAsia="Times New Roman" w:cs="Times New Roman"/>
        </w:rPr>
        <w:t>Â</w:t>
      </w:r>
      <w:r>
        <w:rPr/>
        <w:t>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 A R O U L    B A C Ă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 A B E L</w:t>
      </w:r>
    </w:p>
    <w:p>
      <w:pPr>
        <w:pStyle w:val="TextBodyIndent"/>
        <w:jc w:val="center"/>
        <w:rPr/>
      </w:pPr>
      <w:r>
        <w:rPr/>
        <w:t>Cu numele candidatilor ale caror dosare au fost admise la examenul de primire in profesia de avocat pentru dobandirea calitatii d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avocat  stagiar -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810"/>
        <w:gridCol w:w="3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SI PRENUMELE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Agachi Teod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Năvodariu Elena-T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Amarinoaie Andreea-El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Nechita Vl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Brânza Andreea-El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Necula Cos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Burca Oana-Andre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Nedelcu Ana-Ma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Candet Catal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Neneci Constantin Alexand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Comanac Mari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Onisei Vasilic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Constantin Andi-Cipr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Oprea Ma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Damian Diana-Al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Scurtu Iulia - Miha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Domintean Stef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Surugiu Dumitru Ion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Epure Ana-Ma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Tenie Co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Fesan Vlad Alexand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Truţă Ştef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Grecea Profira-Ma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Velea Constantin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Huşanu Iust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Mărgărit Adriana-Aur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 A B E L</w:t>
      </w:r>
    </w:p>
    <w:p>
      <w:pPr>
        <w:pStyle w:val="TextBodyIndent"/>
        <w:jc w:val="center"/>
        <w:rPr/>
      </w:pPr>
      <w:r>
        <w:rPr/>
        <w:t>cu numele candidatilor ale caror dosare au fost admise la examenul de primire in profesia de avocat pentru dobandirea calitatii de</w:t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vocat definitiv –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LE SI PRENUMELE CANDIDATUL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him D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in Gabriel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en-US"/>
    </w:rPr>
  </w:style>
  <w:style w:type="paragraph" w:styleId="TextBody">
    <w:name w:val="Body Text"/>
    <w:basedOn w:val="Normal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1:00Z</dcterms:created>
  <dc:creator>xxx</dc:creator>
  <dc:description/>
  <dc:language>en-US</dc:language>
  <cp:lastModifiedBy>xxx</cp:lastModifiedBy>
  <dcterms:modified xsi:type="dcterms:W3CDTF">2010-11-02T08:01:00Z</dcterms:modified>
  <cp:revision>1</cp:revision>
  <dc:subject/>
  <dc:title>UNIUNEA NAŢIONALĂ A  BAROURILOR DIN ROMÂNIA</dc:title>
</cp:coreProperties>
</file>